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36" w:leader="none"/>
        </w:tabs>
        <w:ind w:left="0" w:hanging="0"/>
        <w:jc w:val="left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446"/>
      </w:tblGrid>
      <w:tr>
        <w:trPr/>
        <w:tc>
          <w:tcPr>
            <w:tcW w:w="5626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25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чаевского городского поселения</w:t>
              <w:tab/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Ю.Н. Дядык </w:t>
            </w:r>
          </w:p>
          <w:p>
            <w:pPr>
              <w:pStyle w:val="Normal"/>
              <w:spacing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    » января 2023 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У «ПДК пос. Волочаевка-2»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А.В. Кузьмина</w:t>
              <w:tab/>
            </w:r>
          </w:p>
          <w:p>
            <w:pPr>
              <w:pStyle w:val="Normal"/>
              <w:spacing w:before="0" w:after="1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   » января 2023 г.</w:t>
            </w:r>
          </w:p>
        </w:tc>
      </w:tr>
    </w:tbl>
    <w:p>
      <w:pPr>
        <w:pStyle w:val="Normal"/>
        <w:tabs>
          <w:tab w:val="clear" w:pos="720"/>
          <w:tab w:val="right" w:pos="10636" w:leader="none"/>
        </w:tabs>
        <w:ind w:left="0" w:hanging="0"/>
        <w:jc w:val="left"/>
        <w:rPr>
          <w:lang w:val="ru-RU"/>
        </w:rPr>
      </w:pPr>
      <w:r>
        <w:rPr>
          <w:color w:val="0000FF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о платных услугах </w:t>
      </w:r>
    </w:p>
    <w:p>
      <w:pPr>
        <w:pStyle w:val="Normal"/>
        <w:spacing w:lineRule="auto" w:line="256" w:before="0" w:after="95"/>
        <w:ind w:left="0" w:hanging="0"/>
        <w:jc w:val="center"/>
        <w:rPr>
          <w:lang w:val="ru-RU"/>
        </w:rPr>
      </w:pPr>
      <w:r>
        <w:rPr>
          <w:b/>
          <w:lang w:val="ru-RU"/>
        </w:rPr>
        <w:t>в муниципальном казённом учреждении «Поселенческий Дом Культуры пос. Волочаевка-2»</w:t>
      </w:r>
    </w:p>
    <w:p>
      <w:pPr>
        <w:pStyle w:val="Normal"/>
        <w:numPr>
          <w:ilvl w:val="0"/>
          <w:numId w:val="5"/>
        </w:numPr>
        <w:spacing w:lineRule="auto" w:line="256" w:before="0" w:after="25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</w:rPr>
        <w:t>Общ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1.1. Настоящее Положение о платных услугах в муниципальном казённом учреждении «Поселенческий Дом Культуры пос. Волочаевка-2» (далее – Положение) разработано в соответствии с действующими нормативными правовыми актами: Гражданским кодексом Российской Федерации, Налоговым кодексом Российской Федерации, Федеральным законом от 07.02.1992 г. №2300-1 «О защите прав потребителей»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Российской Федерации от  06.10.2003 г.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иными нормативными правовыми актами Российской Федерации, органов местного самоуправления Волочаевского городского поселения, Уставом муниципального казённого учреждения «Поселенческий Дом Культуры пос. Волочаевка-2»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латные услуги предоставляются</w:t>
      </w:r>
      <w:r>
        <w:rPr>
          <w:rFonts w:eastAsia="Tahoma"/>
          <w:b/>
          <w:color w:val="4755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им и юридическим лица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целью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сестороннего удовлетворения потребностей населения в сфере культуры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лучшения качества услуг;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звития и совершенствования услуг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вышения комфортности обслуживания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овышения эффективности использования ресурсов муниципального казённого учреждения «Поселенческий Дом Культуры пос. Волочаевка-2» (далее – МКУ «ПДК пос. Волочаевка-2»)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ивлечения дополнительных финансовых средств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укрепления материально-технической базы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иные цели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Предоставление платных услуг осуществляется МКУ «ПДК пос. Волочаевка-2» дополнительно к основной деятельности и не влечет за собой снижения объемов и качества основных услуг.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а, полученные от платных услуг, не влекут за собой снижение бюджетного финансирования МКУ «ПДК пос. Волочаевка-2».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латные услуги оказываются физическим и юридическим лицам в соответствии с их потребностями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Деятельность по оказанию платных услуг относится к предпринимательской и иной приносящей доход деятельности МКУ «ПДК пос. Волочаевка-2».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240"/>
        <w:ind w:left="493" w:right="6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 термины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В настоящем Положении используются следующие основные понятия и термины: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Платные услуги - услуги, оказываемые МКУ «ПДК пос. Волочаевка-2» физическим и юридическим лицам за плату согласно перечню таких услуг и прейскуранту (тарифам на платные услуги, утвержденные Решением собрания депутатов Волочаевского городского поселения)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Исполнитель платной услуги - МКУ «ПДК пос. Волочаевка-2»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 Потребитель услуги - физические и юридические лица, имеющие намерение заказать или приобрести (заказывающие или приобретающие) платные услуги лично или для других лиц, представителями которых они являются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.4. Перечень платных услуг - перечень платных услуг, разрабатываемый и утверждаемый исполнителем услуг с учетом потребительского спроса и возможностей исполнителя. Перечень платных услуг прилагается к настоящему Положению </w:t>
      </w:r>
      <w:r>
        <w:rPr>
          <w:sz w:val="24"/>
          <w:szCs w:val="24"/>
        </w:rPr>
        <w:t xml:space="preserve">(Приложение №1)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240"/>
        <w:ind w:left="493" w:right="0" w:hanging="36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азания платных услуг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латные услуги могут быть оказаны исключительно при желании потребителя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Исполнитель обязан известить физических и юридических лиц в бесплатной и доступной форме: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наименовании и местонахождении исполнителя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еречне платных услуг, оказываемых исполнителем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орядке предоставления платных услуг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стоимости оказываемых услуг и порядке их оплаты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льготах, применяемых в отношении отдельных категорий потребителей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режиме работы исполнителя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контролирующих организациях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латные услуги, оказываемые исполнителем, оформляются договором с потребителем (или) их законным представителем. Договор может быть заключен в устной или письменной форме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Устная форма договора 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п. 2 ст. 159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ГК РФ предусмотрена в случае оказания платных услуг при самом их совершении. Документом, подтверждающим оказание таких услуг и их оплату, является входной билет, иной бланк строгой отчетности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 письменном виде заключается договор, если услуги оказываются юридическим лицам, а также в случае предоставления услуг, исполнение которых носит длительный характер (</w:t>
      </w:r>
      <w:hyperlink r:id="rId4">
        <w:r>
          <w:rPr>
            <w:rStyle w:val="InternetLink"/>
            <w:sz w:val="24"/>
            <w:szCs w:val="24"/>
            <w:lang w:val="ru-RU"/>
          </w:rPr>
          <w:t>ст. 161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ГК РФ). Форма договора разрабатывается исполнителем самостоятельно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3.5. Исполнитель обязан заключить договор на запрашиваемую услугу и не вправе оказывать предпочтение одному потребителю перед другим, если только это прямо не предусмотрено законом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3.6. Оказание платных услуг осуществляется как штатными работниками исполнителя, так и привлекаемыми специалистами со сторон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3.7. Потребитель обязан оплатить оказываемые платные услуги. Оплата осуществляется в наличной и безналичной форме. В качестве документа, подтверждающего оплату оказанной услуги, исполнитель обязан выдать бланк строгой отчетности, приравненный к кассовому чек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3.8. 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Учредителю (в администрацию Волочаевского городского поселения)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При обнаружении недостатков оказанных услуг, в том числе оказания их в неполном объеме, потребитель вправе потребовать по своему выбору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- безвозмездного оказания услуг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- уменьшения стоимости оказанных услуг;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озмещения понесенных им расходов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е цен на платные услуги и расчеты с заказчиками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. Ценовая политика, проводимая исполнителем, основана на изучении существующих запросов и потенциальных потребностей пользователей, учитывает потребительскую значимость услуг исполнителя, а также учитывает цены и качество аналогичных услуг других учреждений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4.2. Цены на услуги должны отражать реальные затраты, связанные с оказанием конкретной услуги.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на платной услуги рассчитывается на основе экономически обоснованной себестоимости услуги с учетом необходимости уплаты налогов и сборов, а также возможности развития и совершенствования материальной базы исполнителя.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Цена устанавливается в отношении каждой конкретной услуги.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Исполнитель самостоятельно определяет цены на платные услуги, и продукцию, включая цены на билеты </w:t>
      </w:r>
      <w:hyperlink r:id="rId6">
        <w:r>
          <w:rPr>
            <w:rStyle w:val="InternetLink"/>
            <w:sz w:val="24"/>
            <w:szCs w:val="24"/>
            <w:lang w:val="ru-RU"/>
          </w:rPr>
          <w:t>(</w:t>
        </w:r>
      </w:hyperlink>
      <w:hyperlink r:id="rId7">
        <w:r>
          <w:rPr>
            <w:rStyle w:val="InternetLink"/>
            <w:sz w:val="24"/>
            <w:szCs w:val="24"/>
            <w:lang w:val="ru-RU"/>
          </w:rPr>
          <w:t>ст. 52</w:t>
        </w:r>
      </w:hyperlink>
      <w:hyperlink r:id="rId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Закона о культуре), и утверждаются тарифы на платные услуги решением Собрания Депутатов Волочаевского городского поселения. Тарифы на платные услуги прилагаются к Положению (Приложение №2).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Цены на платные услуги пересматриваются и утверждаются по мере необходимости, но не чаще одного раза в год. Основанием для изменения цен на платные услуги является наличие одного из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е затрат на производство, вызванное внешними фактор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м цен на материальные ресурсы и энергонос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ем в соответствии с законодательством РФ размера оплаты труда и других объективных факт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действующего законодательства, нормативно-правовых актов, регулирующих вопросы налогообложения, цен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жор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стоятельства.  </w:t>
      </w:r>
    </w:p>
    <w:p>
      <w:pPr>
        <w:pStyle w:val="Normal"/>
        <w:spacing w:lineRule="auto" w:line="240"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540" w:right="5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Льготы при оказании платных услуг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ри организации платных услуг исполнитель в соответствии с действующим законодательством Российской Федерации и с учетом финансовых, материально-технических и организационных возможностей устанавливает льготы (бесплатный вход) для следующей категории потребителей: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многодетных семей один раз в месяц;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shd w:fill="FFFFFF" w:val="clear"/>
          <w:lang w:val="ru-RU"/>
        </w:rPr>
        <w:t>для детей – инвалидов;</w:t>
      </w:r>
    </w:p>
    <w:p>
      <w:pPr>
        <w:pStyle w:val="Normal"/>
        <w:spacing w:lineRule="auto" w:line="240" w:before="0" w:after="0"/>
        <w:ind w:left="-15" w:firstLine="557"/>
        <w:rPr/>
      </w:pPr>
      <w:r>
        <w:rPr>
          <w:sz w:val="24"/>
          <w:szCs w:val="24"/>
          <w:shd w:fill="FFFFFF" w:val="clear"/>
          <w:lang w:val="ru-RU"/>
        </w:rPr>
        <w:t>- для членов семей, участвующих в Специальной Военной Операции.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Льготы не распространяются на разовые мероприятия, проводимые на территории МКУ «ПДК пос. Волочаевка-2»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торонними организациями по договорам.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редоставление льгот и снижение стоимости платных услуг осуществляется после предоставления необходимых документов.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Информация о порядке посещения на льготных условиях размещается в доступных для посетителей зонах зданий исполнителя. 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формирования и распределения доходов от платных услуг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Все средства, поступившие исполнителю от оказания платных услуг, передаёт Учредителю. 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ет, доходов и расходов по оказанию платных услуг ведет директор МКУ «ПДК пос. Волочаевка-2».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Смета доходов и расходов по средствам, полученным от предпринимательской и иной приносящей доход деятельности МКУ «ПДК пос. Волочаевка-2» на соответствующий календарный год утверждается Директором МКУ «ПДК пос. Волочаевка-2».</w:t>
      </w:r>
    </w:p>
    <w:p>
      <w:p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Исполнител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</w:rPr>
        <w:t>Исполнитель нес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ответственнос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организацию и качество оказываемых платных услуг потребителю;</w:t>
      </w:r>
    </w:p>
    <w:p>
      <w:pPr>
        <w:pStyle w:val="Normal"/>
        <w:spacing w:lineRule="auto" w:line="240" w:before="0" w:after="0"/>
        <w:ind w:left="0" w:firstLine="769"/>
        <w:rPr/>
      </w:pPr>
      <w:r>
        <w:rPr>
          <w:sz w:val="24"/>
          <w:szCs w:val="24"/>
          <w:lang w:val="ru-RU"/>
        </w:rPr>
        <w:t xml:space="preserve">- за исполнение или ненадлежащее исполнение обязательств по договорам на оказание платных услуг; 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;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жизнь и здоровье детей во время оказания платных услуг.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 Исполнитель освобождается от ответственности за неисполнение или ненадлежащее исполнение платных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 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Контроль за деятельностью исполнителя по оказанию платных услуг осуществляет в пределах своей компетенции администрация Волочаевского городского поселения, а также иные органы и организации, на которые в соответствии с законом и иными правовыми актами РФ возложены контрольные функции. 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6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0" w:firstLine="7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 Учреждение имеет право дополнять и изменять отдельные статьи настоящего Положения, если эти дополнения и изменения не противоречат действующему законодательству Российской Федерации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567" w:footer="40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Во всех случаях, не предусмотренных настоящим Положением, следует руководствовать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4740" w:right="26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355" w:hanging="0"/>
        <w:jc w:val="left"/>
        <w:rPr>
          <w:lang w:val="ru-RU"/>
        </w:rPr>
      </w:pPr>
      <w:r>
        <w:rPr>
          <w:sz w:val="24"/>
          <w:szCs w:val="24"/>
          <w:lang w:val="ru-RU"/>
        </w:rPr>
        <w:t>к Положению о платных услугах в МКУ</w:t>
      </w:r>
      <w:r>
        <w:rPr>
          <w:lang w:val="ru-RU"/>
        </w:rPr>
        <w:t xml:space="preserve"> «ПДК пос. Волочаевка-2» </w:t>
      </w:r>
    </w:p>
    <w:p>
      <w:pPr>
        <w:pStyle w:val="Normal"/>
        <w:spacing w:lineRule="auto" w:line="240" w:before="0" w:after="0"/>
        <w:ind w:left="535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28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латных услуг </w:t>
      </w:r>
    </w:p>
    <w:p>
      <w:pPr>
        <w:pStyle w:val="Normal"/>
        <w:spacing w:lineRule="auto" w:line="240" w:before="0" w:after="0"/>
        <w:ind w:left="134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- организация и проведение вечеров отдыха, танцевальных и других вечеров, праздников, встреч, балов, дискотек, концертов, спектаклей и других культурно – досуговых мероприятий, в том числе по заявкам организаций, предприятий и отдельных граждан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в платных кружках, студиях, на курсах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азание консультативной, методической и организационно – творческой помощи в подготовке и проведении мероприятий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услуг по прокату сценических костюмов, культурного реквизита, аудио – видео дисков, звукоусилительной и другой аппаратуры, профильного оборудования, изготовление сценических костюмов, обуви и реквизита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проведение ярмарок, лотерей, аукционов, выставок – продаж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ставление библиографических списков, справок и каталогов по запросам читателей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услуг по копированию документов, музыкальных и видео записей, иных материалов, распечатка материалов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авка читателям книг на дом, к месту учёбы и работы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тематических подборок материалов по запросу читателей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и проведение платных форм культурно – просветительской и информационной деятельности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мероприятий по подготовке и переподготовке кадров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помещений в аренду;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ставление услуг по организации питания и отдыха посетителей;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567" w:footer="40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виды предпринимательской деятельности, содействующие достижению целей Учреждения и филиала.</w:t>
      </w:r>
    </w:p>
    <w:p>
      <w:pPr>
        <w:pStyle w:val="Normal"/>
        <w:spacing w:lineRule="auto" w:line="240" w:before="0" w:after="0"/>
        <w:ind w:left="4740" w:right="26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740" w:right="26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платных услугах в</w:t>
      </w:r>
    </w:p>
    <w:p>
      <w:pPr>
        <w:pStyle w:val="Normal"/>
        <w:spacing w:lineRule="auto" w:line="240" w:before="0" w:after="0"/>
        <w:ind w:left="4740" w:right="268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У</w:t>
      </w:r>
      <w:r>
        <w:rPr>
          <w:lang w:val="ru-RU"/>
        </w:rPr>
        <w:t xml:space="preserve"> «ПДК пос. Волочаевка-2» 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Тарифы</w:t>
      </w:r>
      <w:r>
        <w:rPr>
          <w:sz w:val="24"/>
          <w:szCs w:val="24"/>
        </w:rPr>
        <w:t xml:space="preserve"> на платные услуг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иф на одну услугу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 помещения (под торговлю):</w:t>
            </w:r>
          </w:p>
          <w:p>
            <w:pPr>
              <w:pStyle w:val="Normal"/>
              <w:spacing w:lineRule="auto" w:line="240" w:before="0" w:after="0"/>
              <w:ind w:left="0" w:firstLine="59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ольшой, малый зал;</w:t>
            </w:r>
          </w:p>
          <w:p>
            <w:pPr>
              <w:pStyle w:val="Normal"/>
              <w:spacing w:lineRule="auto" w:line="240" w:before="0" w:after="0"/>
              <w:ind w:left="0" w:firstLine="596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- хо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ча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ее 5 часов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 торг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енда помещения (проведение свадеб, юбилеев, дней рождений):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 программой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з программы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оплата за дополнитель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предоставление методического материала: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писание индивидуального сценария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андартный сцен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говор на проведение мероприятий заказчиком (цирк, концер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 выру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ыездная деятельность коллектива: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</w:rPr>
            </w:pPr>
            <w:r>
              <w:rPr>
                <w:sz w:val="24"/>
              </w:rPr>
              <w:t>- поздравление Д. Мороза и снегурочки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ведение д/рождений, свадеб, юбилеев</w:t>
            </w:r>
          </w:p>
          <w:p>
            <w:pPr>
              <w:pStyle w:val="Normal"/>
              <w:spacing w:lineRule="auto" w:line="240" w:before="0" w:after="0"/>
              <w:ind w:left="0" w:firstLine="5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едущий и аккомпани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выез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ечеров отдыха с тематической развлекательно – игровой программой: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взрослый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д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искотек:</w:t>
            </w:r>
          </w:p>
          <w:p>
            <w:pPr>
              <w:pStyle w:val="Normal"/>
              <w:spacing w:lineRule="auto" w:line="240" w:before="0" w:after="0"/>
              <w:ind w:left="108" w:firstLine="3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олодёжная</w:t>
            </w:r>
          </w:p>
          <w:p>
            <w:pPr>
              <w:pStyle w:val="Normal"/>
              <w:spacing w:lineRule="auto" w:line="240" w:before="0" w:after="0"/>
              <w:ind w:left="108" w:firstLine="3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тская</w:t>
            </w:r>
          </w:p>
          <w:p>
            <w:pPr>
              <w:pStyle w:val="Normal"/>
              <w:spacing w:lineRule="auto" w:line="240" w:before="0" w:after="0"/>
              <w:ind w:left="108" w:firstLine="35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искотеки с тематической игровой програм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каз фильмов/мульт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онцертов, конкурсных шоу-программ, спектаклей самодеятельного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е музыкальных заказов (муз.заказов  с поздравлением) на дискотеках и вечерах отдыха: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музыка</w:t>
            </w:r>
          </w:p>
          <w:p>
            <w:pPr>
              <w:pStyle w:val="Normal"/>
              <w:spacing w:lineRule="auto" w:line="240" w:before="0" w:after="0"/>
              <w:ind w:left="108" w:firstLine="488"/>
              <w:rPr/>
            </w:pPr>
            <w:r>
              <w:rPr>
                <w:sz w:val="24"/>
              </w:rPr>
              <w:t>- исполнение арт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кат костюмов: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костюм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платье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головные уборы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парик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обувь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рек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Фото - съе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фото (без печ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пирова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чать документов с набором текста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ч/б печать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цветная печ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ой посуды: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 xml:space="preserve">- рюмки </w:t>
            </w:r>
          </w:p>
          <w:p>
            <w:pPr>
              <w:pStyle w:val="Normal"/>
              <w:spacing w:lineRule="auto" w:line="240" w:before="0" w:after="0"/>
              <w:ind w:left="108" w:firstLine="488"/>
              <w:rPr>
                <w:sz w:val="24"/>
              </w:rPr>
            </w:pPr>
            <w:r>
              <w:rPr>
                <w:sz w:val="24"/>
              </w:rPr>
              <w:t>- стаканы, тар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лет по «Пушкинской к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-00 до 1000-0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1701" w:right="851" w:gutter="0" w:header="0" w:top="56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5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8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94" w:right="14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39D3D75CBE6FE0EAC8C6F44E1344098CA91C7EB9A8C676EC8D92AF97FED5O9z4I" TargetMode="External"/><Relationship Id="rId3" Type="http://schemas.openxmlformats.org/officeDocument/2006/relationships/hyperlink" Target="consultantplus://offline/ref=1022449A38FD915DA89039D3D75CBE6FE0EAC8C6F44E1344098CA91C7EB9A8C676EC8D92AF97FED5O9z4I" TargetMode="External"/><Relationship Id="rId4" Type="http://schemas.openxmlformats.org/officeDocument/2006/relationships/hyperlink" Target="consultantplus://offline/ref=9C2C5C0B5A6FA5479AC0E2B76CF6045B67494724300E3490ED6B163FE9145E3ACAB822805DDBD341f7zFI" TargetMode="External"/><Relationship Id="rId5" Type="http://schemas.openxmlformats.org/officeDocument/2006/relationships/hyperlink" Target="consultantplus://offline/ref=9C2C5C0B5A6FA5479AC0E2B76CF6045B67494724300E3490ED6B163FE9145E3ACAB822805DDBD341f7zFI" TargetMode="External"/><Relationship Id="rId6" Type="http://schemas.openxmlformats.org/officeDocument/2006/relationships/hyperlink" Target="consultantplus://offline/ref=B3C69930F1B6D7705C66087D028D6B112A4EEE0294A432C7AB4887005499C11C22E6453A6059F210PAA8J" TargetMode="External"/><Relationship Id="rId7" Type="http://schemas.openxmlformats.org/officeDocument/2006/relationships/hyperlink" Target="consultantplus://offline/ref=B3C69930F1B6D7705C66087D028D6B112A4EEE0294A432C7AB4887005499C11C22E6453A6059F210PAA8J" TargetMode="External"/><Relationship Id="rId8" Type="http://schemas.openxmlformats.org/officeDocument/2006/relationships/hyperlink" Target="consultantplus://offline/ref=B3C69930F1B6D7705C66087D028D6B112A4EEE0294A432C7AB4887005499C11C22E6453A6059F210PAA8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22:00Z</dcterms:created>
  <dc:creator>CD</dc:creator>
  <dc:description/>
  <cp:keywords/>
  <dc:language>en-US</dc:language>
  <cp:lastModifiedBy>Admin</cp:lastModifiedBy>
  <cp:lastPrinted>2023-01-31T11:41:00Z</cp:lastPrinted>
  <dcterms:modified xsi:type="dcterms:W3CDTF">2023-01-31T01:41:00Z</dcterms:modified>
  <cp:revision>9</cp:revision>
  <dc:subject/>
  <dc:title>Положение о платных услугах</dc:title>
</cp:coreProperties>
</file>