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брания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05» февраля 2016 г. № 23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платные услуги, оказываемые муниципальным казён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енческий дом культуры пос. Волочаевка-2» муниципального образования «Волоча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 на 2023 год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одну услугу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(под торговлю):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, малый зал;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торг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(проведение свадеб, юбилеев, дней рождений):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ограммой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ограммы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лата за дополн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оставление методического материала: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ндивидуального сценария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ный сцен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оведение мероприятий заказчиком (цирк, концер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выру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деятельность коллектива: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Д. Мороза и снегурочки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/рождений, свадеб, юбилеев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ущий и аккомпани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ов отдыха с тематической развлекательно – игровой программой: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й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ая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и с тематической игровой програм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/мульт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, конкурсных шоу-программ, спектаклей самодеятельного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зыкальных заказов (муз.заказов  с поздравлением) на дискотеках и вечерах отдыха: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  <w:p>
            <w:pPr>
              <w:pStyle w:val="Normal"/>
              <w:spacing w:lineRule="auto" w:line="240" w:before="0" w:after="0"/>
              <w:ind w:firstLine="4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арт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стюмов: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ье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ые уборы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вь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съе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 (без печ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окументов с набором текста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/б печать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ая пе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посуды: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юмки 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ы, тар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по «Пушкинской ка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 до 100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: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 организации платных услуг исполнитель в соответствии с действующим законодательством Российской Федерации и с учетом финансовых, материально-технических и организационных возможностей устанавливает льготы (бесплатный вход) для следующей категории потребителей: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детных семей один раз в месяц;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детей – инвалидов;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ля членов семей, участвующих в Специальной Военной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5:00Z</dcterms:created>
  <dc:creator>Сергей Вырупаев</dc:creator>
  <dc:description/>
  <cp:keywords/>
  <dc:language>en-US</dc:language>
  <cp:lastModifiedBy>Admin</cp:lastModifiedBy>
  <dcterms:modified xsi:type="dcterms:W3CDTF">2023-02-14T07:09:00Z</dcterms:modified>
  <cp:revision>3</cp:revision>
  <dc:subject/>
  <dc:title/>
</cp:coreProperties>
</file>